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зработка проектов на техническое перевооружение газоиспользующе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указаны в ТЗ на р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азработку проектов на техническое перевооружение газоиспользующе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36888029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зработка проектов на техническое перевооружение газоиспользующего оборудован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указаны в ТЗ на р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азработку проектов на техническое перевооружение газоиспользующего оборуд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08317569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8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1-01-15T12:48:00Z</dcterms:modified>
  <cp:revision>2</cp:revision>
  <dc:subject/>
  <dc:title>Тендерная заявка  №1</dc:title>
</cp:coreProperties>
</file>